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贵州出入境边防检查总站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71135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05pt;height:241.95pt;mso-wrap-distance-left:9.05pt;mso-wrap-distance-right:9.05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M470</cp:lastModifiedBy>
  <cp:lastPrinted>2022-02-09T19:10:00Z</cp:lastPrinted>
  <dcterms:modified xsi:type="dcterms:W3CDTF">2023-03-23T0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309713C444B5ACABC743193B06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