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 w:before="312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参考路线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外汇管理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点在北京市西城区金融大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（请从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西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）。考生可参考以下路线：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首都机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乘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首都机场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北新桥方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到东直门站下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换乘地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外环（雍和宫方向）到复兴门站下车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大兴国际机场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乘坐北京大兴国际机场线（草桥方向）到草桥站下车，换乘地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线（牡丹园方向）到太平桥站下车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.</w:t>
      </w:r>
      <w:bookmarkStart w:id="0" w:name="OLE_LINK5"/>
      <w:bookmarkStart w:id="1" w:name="OLE_LINK6"/>
      <w:r>
        <w:rPr>
          <w:rFonts w:ascii="仿宋_GB2312" w:hAnsi="仿宋_GB2312" w:cs="宋体" w:eastAsia="仿宋_GB2312"/>
          <w:b/>
          <w:kern w:val="0"/>
          <w:sz w:val="32"/>
          <w:szCs w:val="32"/>
        </w:rPr>
        <w:t>火车</w:t>
      </w:r>
      <w:bookmarkEnd w:id="0"/>
      <w:bookmarkEnd w:id="1"/>
      <w:r>
        <w:rPr>
          <w:rFonts w:ascii="仿宋_GB2312" w:hAnsi="仿宋_GB2312" w:cs="宋体" w:eastAsia="仿宋_GB2312"/>
          <w:b/>
          <w:kern w:val="0"/>
          <w:sz w:val="32"/>
          <w:szCs w:val="32"/>
        </w:rPr>
        <w:t>北京西站：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乘坐地铁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号线（国家图书馆方向）到军事博物馆站下车，换乘地铁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号线八通线（环球度假区方向）到复兴门站下车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火车北京站：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乘坐地铁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号线内环（崇文门方向）到复兴门站下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火车北京南站：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乘坐地铁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号线（张郭庄方向）到景风门站下车，换乘地铁</w:t>
      </w: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val="en-US" w:eastAsia="zh-CN"/>
        </w:rPr>
        <w:t>号线（牡丹园方向）到太平桥站下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5:00Z</dcterms:created>
  <dc:creator>jinxy</dc:creator>
  <dc:description/>
  <dc:language>en-US</dc:language>
  <cp:lastModifiedBy>450</cp:lastModifiedBy>
  <cp:lastPrinted>2019-02-18T14:47:00Z</cp:lastPrinted>
  <dcterms:modified xsi:type="dcterms:W3CDTF">2023-03-21T09:47:4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A8585132642C6BE17FCD58AA1D3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