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0"/>
          <w:lang w:val="en-US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  <w:lang w:val="en-US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在规定时限内提交相关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材料</w:t>
      </w:r>
      <w:r>
        <w:rPr>
          <w:rFonts w:ascii="宋体" w:hAnsi="宋体" w:cs="宋体"/>
          <w:b/>
          <w:kern w:val="0"/>
          <w:sz w:val="44"/>
          <w:szCs w:val="44"/>
        </w:rPr>
        <w:t>的承诺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对外友好协会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职位（职位代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，公共科目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专业考试和面试范围，现因本人原因，无法提交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按照中国人民对外友好协会人事工作部规定的时限提交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，逾期未提交可视为本人自愿放弃考试及录用资格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right="160"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5:00Z</dcterms:created>
  <dc:creator>hp7900</dc:creator>
  <dc:description/>
  <dc:language>en-US</dc:language>
  <cp:lastModifiedBy>caoy</cp:lastModifiedBy>
  <cp:lastPrinted>2023-03-21T13:05:00Z</cp:lastPrinted>
  <dcterms:modified xsi:type="dcterms:W3CDTF">2023-03-21T13:52:12Z</dcterms:modified>
  <cp:revision>12</cp:revision>
  <dc:subject/>
  <dc:title>关于提交单位同意报考证明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