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1" w:after="0"/>
        <w:ind w:firstLine="143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贞丰县公开选聘城市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考生在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候考室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: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仍未到达指定候考室的考生不得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考生进入候考室进行检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关闭通讯工具，并将通讯工具和其它严禁携带物品一并交由工作人员统一管理，面试结束后归还。如不按规定上交的，取消其面试资格。进入候考室后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候考室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考生抽签确定面试先后顺序，并在《面试人员顺序表》上签名确认。考生应妥善保管好抽签号，凭抽签号进入考场参加面试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试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在候考室候考期间，考生要耐心等待，不得离开候考室。需要上卫生间的，经报告候考室工作人员同意后，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同性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当前一位考生面试时，后一位考生要作好准备。进入考场后，考生只能向考官报告自己的抽签号，不得将姓名等个人信息报告考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视为作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面试中，考生应认真理解和回答问题，注意掌握回答问题的节奏和时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回答完最后一道题后请说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考生面试结束后，在联络员的引导下到候分室等候面试成绩，待领取《面试成绩通知单》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联络员的引导离开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考生要自觉遵守考试纪律，尊重考官和考务工作人员，服从考务工作人员引导和安排。如有违纪违规行为的，按《贵州省人事考试违纪违规行为处理暂行规定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疫情防控按照《贵州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人事考试（公务员考试）新型冠状病毒感染疫情防控须知（第一版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修改版）》（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和贵州省最新疫情防控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30T17:30:00Z</cp:lastPrinted>
  <dcterms:modified xsi:type="dcterms:W3CDTF">2023-05-08T01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0DE91C3544D881255D525F2171A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