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贞丰县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上半年公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招聘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工作人员诚信考试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贞丰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半年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简章》，理解其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公开招聘的各项规定，所提供的个人信息、证明材料、证件等报名资料均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报名信息准确、有效，并对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贞丰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半年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简章》与本人情况认真核对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于律己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（签名并按手印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承诺人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" w:hAnsi="仿宋_GB2312" w:eastAsia="仿宋_GB2312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枯松居士</cp:lastModifiedBy>
  <cp:lastPrinted>2021-09-25T17:05:00Z</cp:lastPrinted>
  <dcterms:modified xsi:type="dcterms:W3CDTF">2023-04-25T06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7DA14774D4F8EA06C8B5A397F376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