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望谟县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</w:rPr>
        <w:t>年公开招聘事业单位工作人员</w:t>
      </w:r>
      <w:r>
        <w:rPr>
          <w:rFonts w:cs="Tahoma"/>
          <w:b/>
          <w:sz w:val="32"/>
          <w:szCs w:val="32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134"/>
                              <w:gridCol w:w="141"/>
                              <w:gridCol w:w="870"/>
                              <w:gridCol w:w="4"/>
                              <w:gridCol w:w="145"/>
                              <w:gridCol w:w="813"/>
                              <w:gridCol w:w="217"/>
                              <w:gridCol w:w="60"/>
                              <w:gridCol w:w="16"/>
                              <w:gridCol w:w="5"/>
                              <w:gridCol w:w="28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237"/>
                              <w:gridCol w:w="788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5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6.3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134"/>
                        <w:gridCol w:w="141"/>
                        <w:gridCol w:w="870"/>
                        <w:gridCol w:w="4"/>
                        <w:gridCol w:w="145"/>
                        <w:gridCol w:w="813"/>
                        <w:gridCol w:w="217"/>
                        <w:gridCol w:w="60"/>
                        <w:gridCol w:w="16"/>
                        <w:gridCol w:w="5"/>
                        <w:gridCol w:w="28"/>
                        <w:gridCol w:w="295"/>
                        <w:gridCol w:w="409"/>
                        <w:gridCol w:w="324"/>
                        <w:gridCol w:w="301"/>
                        <w:gridCol w:w="406"/>
                        <w:gridCol w:w="237"/>
                        <w:gridCol w:w="788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5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Administrator</cp:lastModifiedBy>
  <cp:lastPrinted>2019-09-04T14:50:00Z</cp:lastPrinted>
  <dcterms:modified xsi:type="dcterms:W3CDTF">2023-04-25T09:36:18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EEEF8AE4C318EA7F458105D1D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