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关于部分职位须具备住院医师规范化培训合格证书的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说明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考职位要求住院医师规范化培训合格证书的范围如下：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前的（不含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）本科及以上学历医学类专业毕业生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临床医学类、口腔医学类、中医学类、中西医结合类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下同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有三级医院工作经历，按规定可以不参加住院医师规范化培训（以下简称住培）的考生，对于我院本次公开招聘不受《住院医师规范化培训合格证书》限制；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后的（含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）本科及以上学历医学类专业毕业生须取得《住培合格证书》作为报名的必备条件之一。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Administrator</dc:creator>
  <dc:description/>
  <dc:language>en-US</dc:language>
  <cp:lastModifiedBy>Administrator</cp:lastModifiedBy>
  <cp:lastPrinted>2023-04-27T11:58:00Z</cp:lastPrinted>
  <dcterms:modified xsi:type="dcterms:W3CDTF">2023-05-08T01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