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3-05-24T01:15:01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