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遵义医科大学附属口腔医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事业编制工作人员岗位及条件一览表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8"/>
        <w:gridCol w:w="1094"/>
        <w:gridCol w:w="709"/>
        <w:gridCol w:w="2521"/>
        <w:gridCol w:w="1022"/>
        <w:gridCol w:w="1701"/>
        <w:gridCol w:w="3544"/>
        <w:gridCol w:w="3338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招聘岗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人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学历、学位要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专业要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其他要求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2"/>
              </w:rPr>
              <w:t>研究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口腔临床医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口腔医学、口腔临床医学、口腔基础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医师资格证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具备住院医师规范化培训合格证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专业：口腔全科、口腔内科、口腔颌面外科、口腔修复科、口腔正畸科、口腔病理科、口腔颌面影像科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获得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证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及以上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经住培合格的本科学历临床医师按照硕士研究生同等对待的，本科专业需为口腔医学。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麻醉医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18"/>
                <w:szCs w:val="18"/>
              </w:rPr>
              <w:t>硕士研究生及以上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麻醉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具备住院医师规范化培训合格证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专业：麻醉科 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获得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证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及以上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经住培合格的本科学历临床医师按照硕士研究生同等对待的，本科专业需为麻醉学。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18"/>
                <w:szCs w:val="18"/>
              </w:rPr>
              <w:t>硕士研究生及以上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护理、护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护理初级（士）专业技术资格证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获得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证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及以上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护理、护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护理初级（士）专业技术资格证书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获得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证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及以上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行政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/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已获得英语专业四级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TEM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）证书、英语专业八级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TEM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）证书的报考人员，无需获大学英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级证书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CET-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42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分及以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具有国（境）外学历的报考人员，无需获大学英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级证书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CET-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42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分及以上，资格复审时将论证其英语水平是否达到大学英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2"/>
              </w:rPr>
              <w:t>级及以上同等水平。</w:t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5:00Z</dcterms:created>
  <dc:creator>微软中国</dc:creator>
  <dc:description/>
  <dc:language>en-US</dc:language>
  <cp:lastModifiedBy>AutoBVT</cp:lastModifiedBy>
  <cp:lastPrinted>2023-05-10T08:19:00Z</cp:lastPrinted>
  <dcterms:modified xsi:type="dcterms:W3CDTF">2023-06-06T07:25:00Z</dcterms:modified>
  <cp:revision>2</cp:revision>
  <dc:subject/>
  <dc:title>卫生厅人事处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0B12BA264902A67F7E08B297E0D5</vt:lpwstr>
  </property>
  <property fmtid="{D5CDD505-2E9C-101B-9397-08002B2CF9AE}" pid="3" name="KSOProductBuildVer">
    <vt:lpwstr>2052-11.1.0.11372</vt:lpwstr>
  </property>
</Properties>
</file>