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系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外合同制职工，请在对应方框中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师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师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士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同意其参加你单位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西瓜</cp:lastModifiedBy>
  <cp:lastPrinted>2021-09-01T14:43:00Z</cp:lastPrinted>
  <dcterms:modified xsi:type="dcterms:W3CDTF">2023-06-08T07:49:26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