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人事考试（公务员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型冠状病毒感染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第一版）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修改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贵州省人力资源和社会保障厅考试院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73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帆</cp:lastModifiedBy>
  <dcterms:modified xsi:type="dcterms:W3CDTF">2023-06-09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E5EBB10446F39662C7DD846858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