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□在职职工、□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工作至今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经我单位研究，同意其参加你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公开招聘考试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果该同志被贵单位录用，我们将配合办理其工作调动手续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ind w:right="480"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29:00Z</dcterms:created>
  <dc:creator>微软用户</dc:creator>
  <dc:description/>
  <dc:language>en-US</dc:language>
  <cp:lastModifiedBy>窦燕玲</cp:lastModifiedBy>
  <cp:lastPrinted>2021-03-24T00:37:00Z</cp:lastPrinted>
  <dcterms:modified xsi:type="dcterms:W3CDTF">2023-06-08T01:44:51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7549DCD1941F3AF78206001A261B1_13</vt:lpwstr>
  </property>
  <property fmtid="{D5CDD505-2E9C-101B-9397-08002B2CF9AE}" pid="3" name="KSOProductBuildVer">
    <vt:lpwstr>2052-9.1.0.4688</vt:lpwstr>
  </property>
</Properties>
</file>