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经历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镇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、社区）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，身份证号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eastAsia="仿宋_GB2312"/>
          <w:sz w:val="32"/>
          <w:szCs w:val="32"/>
        </w:rPr>
        <w:t>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民族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学历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现任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，工作经历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   清镇市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（镇，街道）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、社区）任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   清镇市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（镇，街道）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、社区）任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...................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乡镇（街道）党委主要领导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镇（街道）党（工）委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ＸＸＸＸ年ＸＸ月ＸＸ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：工作经历必须年对年，月对月，中间不能有间断，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 清镇市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（镇，街道）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、社区）任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highlight w:val="green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 清镇市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（镇，街道）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、社区）任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highlight w:val="green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   至今清镇市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（镇，街道）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（居、社区）任</w:t>
      </w:r>
      <w:r>
        <w:rPr>
          <w:rFonts w:ascii="仿宋_GB2312" w:hAnsi="仿宋_GB2312" w:eastAsia="仿宋_GB2312"/>
          <w:sz w:val="32"/>
          <w:szCs w:val="32"/>
        </w:rPr>
        <w:t>Ｘ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200"/>
      <w:jc w:val="both"/>
    </w:pPr>
    <w:rPr>
      <w:kern w:val="2"/>
      <w:sz w:val="21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ind w:firstLine="200"/>
      <w:jc w:val="both"/>
    </w:pPr>
    <w:rPr>
      <w:rFonts w:ascii="宋体" w:hAnsi="宋体"/>
      <w:color w:val="000000"/>
      <w:kern w:val="2"/>
      <w:sz w:val="24"/>
      <w:lang w:val="en-US" w:eastAsia="zh-CN" w:bidi="ar-SA"/>
    </w:rPr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210"/>
    </w:pPr>
    <w:rPr/>
  </w:style>
  <w:style w:type="paragraph" w:styleId="22">
    <w:name w:val="正文 首缩2"/>
    <w:basedOn w:val="Style15"/>
    <w:next w:val="21"/>
    <w:qFormat/>
    <w:pPr>
      <w:ind w:firstLine="560"/>
    </w:pPr>
    <w:rPr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哇哈</cp:lastModifiedBy>
  <cp:lastPrinted>2020-07-30T17:46:00Z</cp:lastPrinted>
  <dcterms:modified xsi:type="dcterms:W3CDTF">2023-06-08T02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FA6DE452E499F8E5AC42599D4AA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