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兹有我单位工作人员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>，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方正仿宋_GBK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的单位性质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方正仿宋_GBK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）。该同志从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至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所在单位（盖章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      所在单位主管部门意见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证明出具人签字：  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sz w:val="32"/>
          <w:szCs w:val="32"/>
        </w:rPr>
        <w:t>审查人签字</w:t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月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日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月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6:00Z</dcterms:created>
  <dc:creator>user</dc:creator>
  <dc:description/>
  <dc:language>en-US</dc:language>
  <cp:lastModifiedBy>ysgz</cp:lastModifiedBy>
  <cp:lastPrinted>2019-08-28T01:38:00Z</cp:lastPrinted>
  <dcterms:modified xsi:type="dcterms:W3CDTF">2023-06-09T10:21:1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