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密切关注有关考试的疫情防控要求，按要求做好防控措施，参加各环节考试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丹丹</cp:lastModifiedBy>
  <cp:lastPrinted>2023-06-12T21:41:00Z</cp:lastPrinted>
  <dcterms:modified xsi:type="dcterms:W3CDTF">2023-06-12T13:41:2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0B76CCC054A77BDE538D9F87D78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