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Times New Roman" w:eastAsia="仿宋_GB2312"/>
          <w:sz w:val="32"/>
          <w:szCs w:val="32"/>
        </w:rPr>
        <w:t>黔西市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。我已仔细阅读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和招聘简章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聘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笔试成绩达到招聘简章条件进入面试环节，经资格审查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《事业单位公开招聘违纪违规行为处理规定》（人社部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号令）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和其他相关规定</w:t>
      </w:r>
      <w:r>
        <w:rPr>
          <w:rFonts w:ascii="仿宋_GB2312" w:hAnsi="仿宋_GB2312" w:cs="仿宋"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WPS_404550995</cp:lastModifiedBy>
  <cp:lastPrinted>2023-06-12T14:42:00Z</cp:lastPrinted>
  <dcterms:modified xsi:type="dcterms:W3CDTF">2023-06-12T06:42:15Z</dcterms:modified>
  <cp:revision>5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C2FC32B7824223A2EE9B7C6C8B9130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