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州产业技术发展研究院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"/>
          <w:sz w:val="32"/>
          <w:szCs w:val="32"/>
        </w:rPr>
        <w:t>相应职位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组织人事部门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鱼儿</cp:lastModifiedBy>
  <cp:lastPrinted>2022-07-04T09:20:00Z</cp:lastPrinted>
  <dcterms:modified xsi:type="dcterms:W3CDTF">2023-06-09T10:35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F6370F584F27926A3728BB4664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