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同级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WPS_404550995</cp:lastModifiedBy>
  <cp:lastPrinted>2023-06-12T14:41:00Z</cp:lastPrinted>
  <dcterms:modified xsi:type="dcterms:W3CDTF">2023-06-12T06:41:53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7E4A05A3F4213B5039D27EEEE34B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