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6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贵州产业技术发展研究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公开招聘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事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工作人员报考诚信承诺书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贵州产业技术发展研究院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公开招聘事业单位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贵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产业技术发展研究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保证符合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贵州产业技术发展研究院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公开招聘事业单位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小鱼儿</cp:lastModifiedBy>
  <cp:lastPrinted>2022-07-04T09:42:00Z</cp:lastPrinted>
  <dcterms:modified xsi:type="dcterms:W3CDTF">2023-06-09T10:27:35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33FBFD18E4C15AD9919E30406EE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