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黑体" w:cs="方正小标宋简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附件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镇宁自治县面向社会公开招聘城市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3"/>
          <w:w w:val="98"/>
          <w:kern w:val="2"/>
          <w:sz w:val="44"/>
          <w:szCs w:val="44"/>
          <w:lang w:val="en-US" w:eastAsia="zh-CN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自愿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位代码及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宁自治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社区工作者简章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宁自治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城市社区工作者岗位一览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Administrator</cp:lastModifiedBy>
  <cp:lastPrinted>2023-06-12T15:09:00Z</cp:lastPrinted>
  <dcterms:modified xsi:type="dcterms:W3CDTF">2023-06-12T07:33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1E39201949AFB7EAE692FCABB8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