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顺经济技术开发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事业单位面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会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自愿参加安顺经济技术开发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90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3-06-13T14:06:00Z</cp:lastPrinted>
  <dcterms:modified xsi:type="dcterms:W3CDTF">2023-06-13T06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20E992CB4E3AB6CB13DFC08ED2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