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3-06-09T10:34:1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