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外事办公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外事办公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;DejaVu Sans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gz</cp:lastModifiedBy>
  <cp:lastPrinted>2022-04-26T11:31:00Z</cp:lastPrinted>
  <dcterms:modified xsi:type="dcterms:W3CDTF">2023-06-13T14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