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向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囧囧露</cp:lastModifiedBy>
  <dcterms:modified xsi:type="dcterms:W3CDTF">2022-01-12T08:55:47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8.1.0.3260</vt:lpwstr>
  </property>
</Properties>
</file>