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补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录用公务员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会议中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改茶路站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0/6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二桥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27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大营坡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白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白云实验中学站下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或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8:00Z</dcterms:created>
  <dc:creator>微软用户</dc:creator>
  <dc:description/>
  <dc:language>en-US</dc:language>
  <cp:lastModifiedBy>user</cp:lastModifiedBy>
  <cp:lastPrinted>2023-03-28T22:47:00Z</cp:lastPrinted>
  <dcterms:modified xsi:type="dcterms:W3CDTF">2023-06-10T13:34:52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A04F050447FFBC6DDABCEE544D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