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顺市平坝区事业单位招聘办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录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聘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用）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。我单位同意其报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顺市平坝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上半年事业单位面向社会公开招聘工作人员岗位，</w:t>
      </w:r>
      <w:r>
        <w:rPr>
          <w:rFonts w:ascii="仿宋_GB2312" w:hAnsi="仿宋_GB2312" w:cs="仿宋_GB2312" w:eastAsia="仿宋_GB2312"/>
          <w:sz w:val="32"/>
          <w:szCs w:val="32"/>
        </w:rPr>
        <w:t>并承诺如该同志被聘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国有企业、私营企业、机关事业单位、其他性质单位），该同志从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在我单位工作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正式工作人员、临时聘用人员、工勤人员）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    单位（盖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56:00Z</dcterms:created>
  <dc:creator>user</dc:creator>
  <dc:description/>
  <dc:language>en-US</dc:language>
  <cp:lastModifiedBy>Administrator</cp:lastModifiedBy>
  <cp:lastPrinted>2014-05-16T09:08:00Z</cp:lastPrinted>
  <dcterms:modified xsi:type="dcterms:W3CDTF">2023-06-13T02:37:29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B24CA409944ECA3B69CDCF7EF912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