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关岭自治县公开招聘领导小组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办公室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   月录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聘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                  。我单位同意其报考关岭自治县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事业单位面向社会公开招聘工作人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，并承诺如该同志被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位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8230823774</cp:lastModifiedBy>
  <cp:lastPrinted>2023-06-06T08:31:00Z</cp:lastPrinted>
  <dcterms:modified xsi:type="dcterms:W3CDTF">2023-06-12T09:07:56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