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关岭自治县公开招聘领导小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18230823774</cp:lastModifiedBy>
  <cp:lastPrinted>2023-06-06T08:31:00Z</cp:lastPrinted>
  <dcterms:modified xsi:type="dcterms:W3CDTF">2023-06-12T09:08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A909C3FB4FBEAE018F9E750CED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