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贵州省粮食和物资储备局所属事业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单位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0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ysgz</cp:lastModifiedBy>
  <cp:lastPrinted>2020-07-03T08:49:00Z</cp:lastPrinted>
  <dcterms:modified xsi:type="dcterms:W3CDTF">2023-06-06T10:30:3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3843593AC4D5188B1552196F68B3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