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参考示例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果树旅游区招聘办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" w:eastAsia="仿宋_GB2312"/>
          <w:sz w:val="32"/>
          <w:szCs w:val="32"/>
        </w:rPr>
        <w:t>安顺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黄果树旅游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行政机关、事业单位、参公单位、国有企业、私营企业、其他性质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，该同志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企业人员、大学生村官、西部志愿者、三支一扶、临时聘用人员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    单位（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3-06-12T10:10:00Z</cp:lastPrinted>
  <dcterms:modified xsi:type="dcterms:W3CDTF">2023-06-12T03:23:03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8EA1F9B8041FF828190EA97F9A1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