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顺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部分市直事业单位面向社会公开招聘工作人员报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部分市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 xml:space="preserve">位名称及代码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安顺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部分市直事业单位面向社会公开招聘工作人员简章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岗</w:t>
      </w:r>
      <w:r>
        <w:rPr>
          <w:rFonts w:ascii="仿宋_GB2312" w:hAnsi="仿宋_GB2312" w:cs="仿宋" w:eastAsia="仿宋_GB2312"/>
          <w:sz w:val="32"/>
          <w:szCs w:val="32"/>
        </w:rPr>
        <w:t>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本次资格复审所上传的资格复审材料真实有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事业单位公开招聘违纪违规行为处理规定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09-29T21:02:00Z</cp:lastPrinted>
  <dcterms:modified xsi:type="dcterms:W3CDTF">2023-06-08T07:47:18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50757E1AC49CC8E1F863532DE8C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