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州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役军人事务厅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系我单位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职在编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编制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编制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劳务派遣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</w:rPr>
        <w:t>职工，请在对应方框中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，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起到我单位工作至今。经研究，同意该同志报考贵州省退役军人事务厅所属事业单位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如该同志被聘用，我单位将配合办理该同志的人事档案、工资、党组织关系等手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有人事管理权限部门：（公章）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7:00Z</dcterms:created>
  <dc:creator>zzbzy1</dc:creator>
  <dc:description/>
  <dc:language>en-US</dc:language>
  <cp:lastModifiedBy>Administrator</cp:lastModifiedBy>
  <cp:lastPrinted>2022-01-03T17:05:00Z</cp:lastPrinted>
  <dcterms:modified xsi:type="dcterms:W3CDTF">2023-06-12T10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