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left="-420" w:firstLine="441"/>
        <w:jc w:val="both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00"/>
        <w:ind w:left="-420" w:firstLine="61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00"/>
        <w:ind w:left="-420" w:firstLine="61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</w:rPr>
        <w:t>面试</w:t>
      </w: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  <w:lang w:eastAsia="zh-CN"/>
        </w:rPr>
        <w:t>人员</w:t>
      </w: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</w:rPr>
        <w:t>须知</w:t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请面试人员认真查看面试时间及考点候考室。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面试当日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08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: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0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起凭《面试准考证》、有效《居民身份证》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（含有效期内临时身份证）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原件到指定候考室报到，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08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仍未到达指定候考室的面试人员视为自动弃权；对证件携带不齐的，取消面试资格。</w:t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二、面试人员应在面试前一日到考点熟悉情况，但不得进入考点。</w:t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三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面试人员随身携带的带通讯、存储功能的手机、智能手表等电子设备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须取消闹钟并关闭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eastAsia="zh-CN"/>
        </w:rPr>
        <w:t>、贴上写有本人姓名和面试准考证后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 w:eastAsia="zh-CN"/>
        </w:rPr>
        <w:t>位号码的标签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后上交工作人员统一保管，面试结束后归还。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开始抽签后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如未按规定上交的，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视为违纪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取消面试资格。</w:t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四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按候考室工作人员的安排抽签决定面试先后顺序，并在《面试人员顺序表》上签名确认，妥善保管好抽签号，凭抽签号和面试考生证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在考场联络人员的引导下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进入考场参加面试。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eastAsia="zh-CN"/>
        </w:rPr>
        <w:t>严禁私自调换考场及抽签号，一经发现，取消面试资格。</w:t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五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在候考期间，要耐心等待，不得擅自离开候考室，不得大声喧哗和议论；需要去卫生间的，经报告候考室工作人员同意后，由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名同性别工作人员陪同前往并返回，期间不得与他人接触。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lang w:val="en-US" w:eastAsia="zh-CN"/>
        </w:rPr>
        <w:t>08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en-US" w:eastAsia="zh-CN"/>
        </w:rPr>
        <w:t>开始抽签至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lang w:val="en-US" w:eastAsia="zh-CN"/>
        </w:rPr>
        <w:t>09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lang w:val="en-US" w:eastAsia="zh-CN"/>
        </w:rPr>
        <w:t>00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en-US" w:eastAsia="zh-CN"/>
        </w:rPr>
        <w:t>前、午餐至中午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lang w:val="en-US" w:eastAsia="zh-CN"/>
        </w:rPr>
        <w:t>00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en-US" w:eastAsia="zh-CN"/>
        </w:rPr>
        <w:t>两个时段内，面试人员不得上卫生间。</w:t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六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当前一位面试人员面试时，后一位面试人员要作好准备。进入面试考场后，面试人员只能向考官报告自己的抽签号，不得将姓名等个人信息报告考官。</w:t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七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面试中，认真理解和回答主考官提出的问题，注意掌握回答问题的节奏和时间。回答完每道题后，请说“回答完毕”。</w:t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八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面试结束后，考生到候分处等候，待听取面试成绩并签字确认后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按工作日人员指定路线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离开考点，不得在考场附近喧哗、逗留。已面试考生不得以任何形式向候考考生透露面试内容。</w:t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九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自觉遵守考试纪律，尊重考官和考务工作人员，服从考务工作人员指挥和安排，保持候考室清洁卫生。如有违纪违规行为，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参照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《公务员录用考试违纪违规行为处理办法（试行）》处理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38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Administrator</cp:lastModifiedBy>
  <cp:lastPrinted>2022-08-23T01:20:00Z</cp:lastPrinted>
  <dcterms:modified xsi:type="dcterms:W3CDTF">2023-06-14T06:5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