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招聘工作人员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贵州电子商务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（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；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聘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面向社会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被录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后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将配合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龙瑞雯</cp:lastModifiedBy>
  <cp:lastPrinted>2023-05-17T11:45:00Z</cp:lastPrinted>
  <dcterms:modified xsi:type="dcterms:W3CDTF">2023-06-08T02:33:4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E87B6C5640EDACECF9F6C0B910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