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pacing w:val="-20"/>
          <w:w w:val="100"/>
          <w:sz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val="en-US" w:eastAsia="zh-CN"/>
        </w:rPr>
        <w:t>电子商务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val="en-US"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我已仔细阅读《贵州电子商务职业技术学院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年公开招聘工作人员方案》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贵州电子商务职业技术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笔试成绩及资格复审有关事宜的公告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一、自觉执行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工作的有关政策，严格遵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工作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纪律，服从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工作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二、真实、准确地填写并提供本人个人信息、证明资料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三、不弄虚作假，不伪造、变造、不使用假材料或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四、本人保证符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方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五、本人不存在实施虐待，故意伤害，强奸，猥亵，组织、强迫、引诱、容留、介绍卖淫等严重侵害未成年人人身权利的相关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 xml:space="preserve">、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承诺人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签字加盖手印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时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1"/>
          <w:szCs w:val="32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 w:ascii="Times New Roman" w:hAnsi="Times New Roman"/>
        <w:b w:val="false"/>
        <w:w w:val="100"/>
        <w:sz w:val="18"/>
      </w:rPr>
      <w:tab/>
      <w:t xml:space="preserve">- </w:t>
    </w:r>
    <w:r>
      <w:rPr>
        <w:rFonts w:eastAsia="宋体" w:cs="Times New Roman" w:ascii="Times New Roman" w:hAnsi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separate"/>
    </w:r>
    <w:r>
      <w:rPr>
        <w:sz w:val="18"/>
        <w:b w:val="false"/>
        <w:w w:val="100"/>
        <w:rFonts w:eastAsia="宋体" w:cs="Times New Roman" w:ascii="Times New Roman" w:hAnsi="Times New Roman"/>
      </w:rPr>
      <w:t>1</w: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end"/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dc:language>en-US</dc:language>
  <cp:lastModifiedBy>龙瑞雯</cp:lastModifiedBy>
  <cp:lastPrinted>2023-05-17T08:50:00Z</cp:lastPrinted>
  <dcterms:modified xsi:type="dcterms:W3CDTF">2023-06-08T02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8D836811740639D35D2A3FC8974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