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众聿项目管理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9-11-05T11:09:00Z</cp:lastPrinted>
  <dcterms:modified xsi:type="dcterms:W3CDTF">2023-06-07T08:38:0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8A276905475C9E538693ADEA79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