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贵州省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人事考试（公务员考试）新型冠状病毒感染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疫情防控须知（第一版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日修改版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15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各项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考生进出考点、考场时需规范佩戴一次性医用口罩，进入考场就座后由考生自行决定是否佩戴口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若考生在考试过程中出现异常症状影响他人考试的，须服从考点作出的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贵州省人力资源和社会保障厅考试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850" w:h="16783"/>
      <w:pgMar w:left="1083" w:right="10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5F313CC440B8A0D43A9B8D151D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