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贵州科学院所属事业单位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工作人员报名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信息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周薇</cp:lastModifiedBy>
  <cp:lastPrinted>2023-06-16T10:14:00Z</cp:lastPrinted>
  <dcterms:modified xsi:type="dcterms:W3CDTF">2023-06-16T03:03:38Z</dcterms:modified>
  <cp:revision>5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A720E1C4D4903B6241C02981768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