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共青团贵州省委直属事业单位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公开招聘工作人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1-09-10T11:59:00Z</cp:lastPrinted>
  <dcterms:modified xsi:type="dcterms:W3CDTF">2023-06-14T08:47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8053</vt:lpwstr>
  </property>
</Properties>
</file>