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贵州产业技术发展研究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公开招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事业工作人员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业技术发展研究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公开招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事业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人员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产业技术发展研究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业技术发展研究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公开招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事业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人员方案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鱼儿</cp:lastModifiedBy>
  <cp:lastPrinted>2022-07-04T09:42:00Z</cp:lastPrinted>
  <dcterms:modified xsi:type="dcterms:W3CDTF">2023-06-15T09:02:37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DAA416424F9BAEA6AC20A24156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