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独山县县管国有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统一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6-18T10:17:35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6FF6414B4E77AE28945A244969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