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实验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系我单位在职职工，该同志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到我单位工作至今。经研究，同意其报考你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该同志被录用，我单位将协助其办理相关手续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（具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有人事管理权的单位或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5:00Z</dcterms:created>
  <dc:creator>微软用户</dc:creator>
  <dc:description/>
  <dc:language>en-US</dc:language>
  <cp:lastModifiedBy>✨</cp:lastModifiedBy>
  <cp:lastPrinted>2021-09-03T13:48:00Z</cp:lastPrinted>
  <dcterms:modified xsi:type="dcterms:W3CDTF">2023-06-16T09:49:2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D475CB65847DDB20E5B370DD4FC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