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eastAsia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/>
        </w:rPr>
        <w:t>发展和改革委员会（黔西南州粮食和物资储备局）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聘事业人员报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96"/>
        <w:gridCol w:w="1200"/>
        <w:gridCol w:w="1406"/>
        <w:gridCol w:w="1122"/>
        <w:gridCol w:w="1458"/>
        <w:gridCol w:w="1626"/>
      </w:tblGrid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4"/>
                <w:szCs w:val="22"/>
                <w:u w:val="none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sz w:val="24"/>
              </w:rPr>
              <w:t>免冠照片</w:t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具体名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及职位名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历</w:t>
            </w:r>
          </w:p>
        </w:tc>
        <w:tc>
          <w:tcPr>
            <w:tcW w:w="7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事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</w:p>
        </w:tc>
      </w:tr>
      <w:tr>
        <w:trPr>
          <w:trHeight w:val="51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审查意见</w:t>
            </w:r>
          </w:p>
        </w:tc>
        <w:tc>
          <w:tcPr>
            <w:tcW w:w="79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20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邓呵呵</cp:lastModifiedBy>
  <dcterms:modified xsi:type="dcterms:W3CDTF">2023-06-20T10:27:58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94C0C2134A4E9034401449EE56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