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贵州省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人事考试（公务员考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新型冠状病毒感染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（第一版）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日修改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国家、省关于新型冠状病毒感染的最新疫情防控要求，即日起，参加我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各项人事考试（公务员考试）的考生须知晓并遵守以下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考生进出考点、考场时需规范佩戴一次性医用口罩，进入考场就座后由考生自行决定是否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进入考点后，考生须迅速有序进入考场，不在考点内扎堆聚集。每场考试结束后，考生须迅速有序离开，不在考点附近逗留或扎堆聚集。废弃口罩应自行带走或放到指定垃圾桶，不得随意丢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若考生在考试过程中出现异常症状影响他人考试的，须服从考点作出的调整考场等有关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考试期间，除考生和工作人员外，无关人员不得进入考点，除考试相关公务车辆外，社会车辆不得进入考点。考生勿自行驾车前往考点，接送考生车辆应即停即走。考生往返考点途中，须全程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建议考生在考试前加强个人防护，减少聚集或流动，日常生活做到戴口罩、常通风、勤洗手、保持安全社交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考试有关疫情防控要求将根据国家、省有关政策适时调整，广大考生务必在考试前密切关注相关通知信息，做好相应参考准备，确保顺利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2880" w:hanging="28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贵州省人力资源和社会保障厅考试院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2873"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SUS</dc:creator>
  <dc:description/>
  <dc:language>en-US</dc:language>
  <cp:lastModifiedBy>ysgz</cp:lastModifiedBy>
  <dcterms:modified xsi:type="dcterms:W3CDTF">2023-06-21T18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4E5EBB10446F39662C7DD846858DD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