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相应学科学段教师资格证书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8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有相应学科学段教师资格证书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鹏</cp:lastModifiedBy>
  <cp:lastPrinted>2019-09-04T14:50:00Z</cp:lastPrinted>
  <dcterms:modified xsi:type="dcterms:W3CDTF">2023-05-18T00:58:16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