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铜仁市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特岗教师招聘加分申请表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6"/>
        <w:gridCol w:w="1404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</w:rPr>
              <w:t>县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sz w:val="24"/>
              </w:rPr>
              <w:t>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ind w:right="-334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right="-334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铜仁市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特岗教师招聘加分申请表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6"/>
        <w:gridCol w:w="1290"/>
        <w:gridCol w:w="2664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</w:rPr>
              <w:t>县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sz w:val="24"/>
              </w:rPr>
              <w:t>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dc:language>en-US</dc:language>
  <cp:lastModifiedBy>世外桃源</cp:lastModifiedBy>
  <cp:lastPrinted>2019-06-12T02:23:00Z</cp:lastPrinted>
  <dcterms:modified xsi:type="dcterms:W3CDTF">2023-06-23T05:48:52Z</dcterms:modified>
  <cp:revision>4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ADFAAA40C44199BC85EFD15B71E8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