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 xml:space="preserve">年公开招聘事业单位人员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报考单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遵义市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-SA"/>
        </w:rPr>
        <w:t>年公开招聘事业单位人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万万</cp:lastModifiedBy>
  <cp:lastPrinted>2018-06-28T09:42:00Z</cp:lastPrinted>
  <dcterms:modified xsi:type="dcterms:W3CDTF">2023-06-12T02:32:4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0238A4A447089A0B9EA4ABCFAE20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