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86"/>
        <w:gridCol w:w="2694"/>
        <w:gridCol w:w="1134"/>
        <w:gridCol w:w="1134"/>
        <w:gridCol w:w="1985"/>
        <w:gridCol w:w="663"/>
      </w:tblGrid>
      <w:tr>
        <w:trPr>
          <w:trHeight w:val="84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关岭自治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“特岗计划”教师招聘选片报名确认表</w:t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选择报考片区并签名确认</w:t>
            </w:r>
          </w:p>
        </w:tc>
      </w:tr>
      <w:tr>
        <w:trPr>
          <w:trHeight w:val="121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招聘学校及岗位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选择报名片区并签名确认（限勾选一项，多选无效）</w:t>
            </w:r>
          </w:p>
        </w:tc>
      </w:tr>
      <w:tr>
        <w:trPr>
          <w:trHeight w:val="1508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片区招聘学校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：关岭自治县第三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花江镇第一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凉井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坡蝉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太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永睦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新铺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江西坪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凉帽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片区招聘学校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：顶云街道顶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断桥镇断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郎妹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永宁镇永宁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安隆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康寨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龙滩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围墙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潭街道北口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坡贡镇大田坝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重承诺：我自愿选择报考片区，遵守片区招聘规定。</w:t>
            </w:r>
          </w:p>
          <w:p>
            <w:pPr>
              <w:pStyle w:val="Style14"/>
              <w:spacing w:before="10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报人员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关岭自治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特岗计划”教师招聘选片报名确认表</w:t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选择报考片区并签名确认</w:t>
            </w:r>
          </w:p>
        </w:tc>
      </w:tr>
      <w:tr>
        <w:trPr>
          <w:trHeight w:val="104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招聘学校及岗位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选择报名片区并签名确认（限勾选一项，多选无效）</w:t>
            </w:r>
          </w:p>
        </w:tc>
      </w:tr>
      <w:tr>
        <w:trPr>
          <w:trHeight w:val="172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片区招聘学校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：关岭自治县第三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新铺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白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沙兴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永宁镇永宁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白岩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片区招聘学校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：顶云街道顶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石板井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花江镇第一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凉井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太平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文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永睦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潭街道岭岗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重承诺：我自愿选择报考片区，遵守片区招聘规定。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报人员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86"/>
        <w:gridCol w:w="2694"/>
        <w:gridCol w:w="1134"/>
        <w:gridCol w:w="1134"/>
        <w:gridCol w:w="1862"/>
        <w:gridCol w:w="786"/>
      </w:tblGrid>
      <w:tr>
        <w:trPr>
          <w:trHeight w:val="84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关岭自治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特岗计划”教师招聘选片报名确认表</w:t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选择报考片区并签名确认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招聘学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选择报名片区并签名确认（限勾选一项，多选无效）</w:t>
            </w:r>
          </w:p>
        </w:tc>
      </w:tr>
      <w:tr>
        <w:trPr>
          <w:trHeight w:val="138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片区招聘学校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：关岭自治县第三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顶云街道顶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坡贡镇凡化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坡头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沙营镇纸厂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上关镇向阳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新铺镇白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江西坪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片区招聘学校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：断桥镇郎妹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岗乌镇岗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毛草坪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花江镇永睦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潭街道岭岗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永宁镇安隆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康寨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太平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尧上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重承诺：我自愿选择报考片区，遵守片区招聘规定。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报人员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Style14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537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8.35pt;mso-wrap-distance-left:9.05pt;mso-wrap-distance-right:0pt;mso-wrap-distance-top:0pt;mso-wrap-distance-bottom:0pt;margin-top:0pt;mso-position-vertical-relative:text;margin-left:35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仿宋_GB2312" w:hAnsi="仿宋_GB2312" w:eastAsia="仿宋_GB2312" w:cs="宋体;SimSu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6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9:00Z</dcterms:created>
  <dc:creator>bgs1</dc:creator>
  <dc:description/>
  <cp:keywords/>
  <dc:language>en-US</dc:language>
  <cp:lastModifiedBy>Administrator</cp:lastModifiedBy>
  <cp:lastPrinted>2023-06-25T11:41:00Z</cp:lastPrinted>
  <dcterms:modified xsi:type="dcterms:W3CDTF">2023-06-25T03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9DFF3176B4FE4867673EBCA7E5F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