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sz w:val="44"/>
          <w:szCs w:val="44"/>
          <w:lang w:val="en-US" w:eastAsia="zh-CN"/>
        </w:rPr>
        <w:t>面试考场规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人员面试当天</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7</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开始接受检测进入考点，在候考区休息等候。</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08:0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起凭《笔试准考证》和本人有效居民身份证（二代身份证或临时身份证）进入指定候考室报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08:3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仍未到达指定候考室的面试人员视为自动弃权；证件与本人不符或证件不全的，取消面试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人员进入候考室后须上交携带的所有通讯工具和电子设备，将通讯工具和电子设备取消闹钟并关闭后交由候考室工作人员集中代为保管，如发现不交的，无论是否处于开机状态，一律按违纪处理，取消其面试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人员按候考室工作人员的安排通过抽签确定面试顺序，并在《面试人员抽签顺序表》上签字确认，妥善保管好抽签号。面试人员核对工作人员发放的考号胸牌是否与抽签号一致，并将抽签号标识统一贴于左胸前。每名面试人员只能抽取</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个号签，如多抽号签且隐瞒不报的，一律按违纪处理，取消其面试资格。面试人员不得私自交换抽签顺序，如有违反，取消交换顺序人员面试资格和面试成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在候考期间，要耐心等待，不得擅自离开候考室，不得喧哗和议论；需要去卫生间的，经候考室工作人员同意后，由</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名同性别工作人员陪同前往和返回</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期间不得与他人接触，也不得携带包裹到卫生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五、</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由本候考室联络员带领考生前往考场，进入考场前认真核对考场与候考室号一致后方可进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六、面试人员</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评抽签标识进入考场参加面试，当前一位面试人员面试时，后一位面试人员做好面试准备。进入面试考场后，面试人员只能向考官报告自己的抽签号，不得将姓名以及其他信息报告考官，如有违反，取消其面试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七、</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中，面试人员应认真理解和回答主考官提出的问题，注意掌握回答问题的节奏和时间，回答完每道题后，应说“回答完毕”。面试时不得使用纸笔记录和书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八、</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人员面试结束后，按照工作人员的引导到指定地点候分。待听取面试成绩并在《面试成绩公布签》上签名和按手印后立即离开考点。已面试考生不得以任何形式向候考考生透露面试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九、</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面试人员应自觉遵守考试纪律，尊重考官和其他考务工作人员，服从指挥和安排，保持候考室清洁。如有违纪违规行为，按《事业单位公开招聘违纪违规行为处理规定》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384" w:before="100" w:after="100"/>
      <w:ind w:left="0" w:right="0" w:hanging="0"/>
      <w:jc w:val="left"/>
    </w:pPr>
    <w:rPr>
      <w:rFonts w:ascii="宋体" w:hAnsi="宋体" w:eastAsia="宋体" w:cs="宋体"/>
      <w:color w:val="333333"/>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43:00Z</dcterms:created>
  <dc:creator>user</dc:creator>
  <dc:description/>
  <dc:language>en-US</dc:language>
  <cp:lastModifiedBy>玉娇龙</cp:lastModifiedBy>
  <cp:lastPrinted>2020-11-09T16:12:00Z</cp:lastPrinted>
  <dcterms:modified xsi:type="dcterms:W3CDTF">2023-06-26T01:38:17Z</dcterms:modified>
  <cp:revision>42</cp:revision>
  <dc:subject/>
  <dc:title>面 试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194C971F8479BABFD545CC9991390</vt:lpwstr>
  </property>
  <property fmtid="{D5CDD505-2E9C-101B-9397-08002B2CF9AE}" pid="3" name="KSOProductBuildVer">
    <vt:lpwstr>2052-11.1.0.14309</vt:lpwstr>
  </property>
  <property fmtid="{D5CDD505-2E9C-101B-9397-08002B2CF9AE}" pid="4" name="commondata">
    <vt:lpwstr>commondata</vt:lpwstr>
  </property>
</Properties>
</file>