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35" w:type="dxa"/>
        <w:jc w:val="left"/>
        <w:tblInd w:w="-5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3450"/>
        <w:gridCol w:w="945"/>
        <w:gridCol w:w="1065"/>
        <w:gridCol w:w="1155"/>
        <w:gridCol w:w="990"/>
        <w:gridCol w:w="927"/>
      </w:tblGrid>
      <w:tr>
        <w:trPr>
          <w:trHeight w:val="918" w:hRule="atLeast"/>
        </w:trPr>
        <w:tc>
          <w:tcPr>
            <w:tcW w:w="90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  <w:szCs w:val="44"/>
              </w:rPr>
              <w:t>雷山县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44"/>
                <w:szCs w:val="44"/>
              </w:rPr>
              <w:t>年特岗教师招聘计划表</w:t>
            </w:r>
          </w:p>
        </w:tc>
      </w:tr>
      <w:tr>
        <w:trPr>
          <w:trHeight w:val="61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乡镇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 w:bidi="ar"/>
              </w:rPr>
              <w:t>及招聘计划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数</w:t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</w:tr>
      <w:tr>
        <w:trPr>
          <w:trHeight w:val="7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永乐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乔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完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永乐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草坪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达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达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达地水族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也蒙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达地水族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乌空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方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民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雷山县毛坪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67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7:00Z</dcterms:created>
  <dc:creator>白慧</dc:creator>
  <dc:description/>
  <dc:language>en-US</dc:language>
  <cp:lastModifiedBy>lenovo</cp:lastModifiedBy>
  <cp:lastPrinted>2019-03-11T11:42:00Z</cp:lastPrinted>
  <dcterms:modified xsi:type="dcterms:W3CDTF">2023-06-25T08:29:08Z</dcterms:modified>
  <cp:revision>31</cp:revision>
  <dc:subject/>
  <dc:title>雷山县教育和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AC8AB4C34DA4A3ED5F9CA4455D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